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 METEOR Természetjáró Szakosztály márciusi túratervei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árcius   1. (péntek) Budai-hegység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Budakeszi – Szilfa-tisztás – Fekete-fej – Hűvösvölgy (7 km/120 m)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 9:00 órakor a Széll Kálmán téren, a 22-es buszcsalád végállomásánál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avezető: Lugosi Zoltán, 06-20/543-0587, „Kalandozók”-csopo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árcius   6.(szerda) Újpest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Teknős tanösvény (2,5 km/10 m)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 9:00 órakor az Újpest Áruház melletti 104-es busz megállójába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avezető: Lugosi Zoltán, 06-20/543-05-87, „Kalandozók”-csopo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árcius 12. (kedd) Budai-hegység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Útvonal: (Z+): Normafa – Makkosmária – Meteor-szurdok – Mária-szikla – Budakeszi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ngol u. – Budakeszi, Dózsa György tér, 22-es buszcsalád v.á,  (7 km/50 m)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9:00 órakor a Széll Kálmán téri 22-es buszcsalád végállomásánál, vagy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9:30 órakor a Gyermekvasút Normafa v.m.-ban (Boráros térről:212, 212B busz)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úravezető: Vámos Péter, 06-20/928-0596, „PAT-Sallai”-csoport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árcius 15. (péntek) Budai-hegység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Normafa – Anna-rét – Kossuth-szobor – Tündérhegyi-út – Szépjuhászné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6 km/150 m)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9:00 órakor a Széll Kálmán téren, a 21-es busz végállomásánál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avezető: Vass Mihály, 06-30/560-7981, „Ápisz” nyugdíjasok</w:t>
      </w:r>
    </w:p>
    <w:p>
      <w:pPr>
        <w:pStyle w:val="NoSpacing"/>
        <w:rPr/>
      </w:pPr>
      <w:r>
        <w:rPr>
          <w:rFonts w:cs="Arial" w:ascii="Arial" w:hAnsi="Arial"/>
        </w:rPr>
        <w:t>Március 15. (péntek) Budai-hegység  „Gyermekvasút nyomában”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Széchenyi-hegy – Normafa mh. – Disznófő – Makkosmária – Nagy-Hárs-hegy –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azekas-hegy – Hűvösvölgy (20 km/750 m)</w:t>
      </w:r>
    </w:p>
    <w:p>
      <w:pPr>
        <w:pStyle w:val="NoSpacing"/>
        <w:ind w:right="-283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 megbeszélés szerint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avezető: Katona Gábor, 06-20/210-8471, „Kékes”-csoport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Március 18. (hétfő)  Budai-hegység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Fenyőgyöngye – Guckler Károly tanösvény – Virágos-nyereg – Gercsei</w:t>
      </w:r>
    </w:p>
    <w:p>
      <w:pPr>
        <w:pStyle w:val="NoSpacing"/>
        <w:ind w:right="-283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ápolna – Pesthidegkút (5,5 km/80 m)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 9:00 órakor a Kolosy téren, a 65-ös busz végállomásánál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avezető: Lugosi Zoltán, 06-20/543-0587, „Kalandozók”-csoport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Március 21. (csütörtök) Budai-hegység</w:t>
      </w:r>
      <w:bookmarkStart w:id="0" w:name="_GoBack"/>
      <w:bookmarkEnd w:id="0"/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KFKI – Piktortégla-üregek – Farkas-hegy – Kies-völgy – Csiki-hegyek –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Huszonnégyökrös-hegy – Budaörs (10 km/150 m)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 8:50 órakor a Széll Kálmán téri 21-es busz végállomásánáél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avezető: Vass Mihály, 06-30/560-7981, „Ápisz” nyugdíjasok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Március 22. (péntek)  Budai-hegység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Nagykovácsi – Pásztor-kereszt – Ördögárok-forrás – Kutya-hegy – Nagyszénás,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h.-emlékfal – Nagykovácsi, 63-as busz (majdnem teljesen körtúra)(10 km/270 m)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lálkozás: 8:30 órakor a Széll Kálmán téri 56/61 villamos megállóban, vagy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9:00-kor Hűvösvölgyben a 63-as busz v.á.-nál, vagy Nagykovácsiban, a 63-as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9:20-kor Nagykovácsiban, a 63-as busz végállomásánál (parkolási lehetőség)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úravezető: Vámos Péter, 06-20/928-0596, „PAT-Sallai”-csoport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Március 23-25. (szombat-hétfő) Balaton-felvidék   „O.K.T”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Útvonal: Lesenceistvánd – Tapolca – Szent György-hegy – Szigliget – Badacsony –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áptalantóti – Csobánc – Szentbékkála   (60 km/750 m)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alálkozás: megbeszélés szerint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úravezető: Katona Gábor, 06-20/210-8471, „Kékes”-csoport</w:t>
      </w:r>
    </w:p>
    <w:p>
      <w:pPr>
        <w:pStyle w:val="NoSpacing"/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2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ölgyek vándora</w:t>
      </w:r>
    </w:p>
    <w:p>
      <w:pPr>
        <w:pStyle w:val="NoSpacing"/>
        <w:ind w:right="-2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kat jártam hegyélen, hegytetőkön,</w:t>
      </w:r>
    </w:p>
    <w:p>
      <w:pPr>
        <w:pStyle w:val="NoSpacing"/>
        <w:ind w:right="-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ár csak a völgyben-járókhoz szegődöm.</w:t>
      </w:r>
    </w:p>
    <w:p>
      <w:pPr>
        <w:pStyle w:val="NoSpacing"/>
        <w:ind w:right="-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ívem kihagy, figyelem rossz zenéjét  --</w:t>
      </w:r>
    </w:p>
    <w:p>
      <w:pPr>
        <w:pStyle w:val="NoSpacing"/>
        <w:ind w:right="-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lvesztettem a magasság reményét…”</w:t>
      </w:r>
    </w:p>
    <w:p>
      <w:pPr>
        <w:pStyle w:val="NoSpacing"/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Áprily Lajos</w:t>
      </w:r>
    </w:p>
    <w:p>
      <w:pPr>
        <w:pStyle w:val="NoSpacing"/>
        <w:ind w:right="-28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Spacing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2:00Z</dcterms:created>
  <dc:creator>Windows-felhasználó</dc:creator>
  <dc:description/>
  <cp:keywords/>
  <dc:language>en-US</dc:language>
  <cp:lastModifiedBy>user</cp:lastModifiedBy>
  <dcterms:modified xsi:type="dcterms:W3CDTF">2024-03-01T20:52:00Z</dcterms:modified>
  <cp:revision>2</cp:revision>
  <dc:subject/>
  <dc:title>A  METEOR Természetjáró Szakosztály márciusi túratervei</dc:title>
</cp:coreProperties>
</file>